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государственного инспектора 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7"/>
          <w:szCs w:val="27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тенденту на замещение вакантной должности государственной гражданской службы старшего государственного инспектора Байкальского отдела энергетического надзора и надзора за гидротехническими сооружениями предъявляются следующие 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color w:val="000001"/>
          <w:sz w:val="27"/>
          <w:szCs w:val="27"/>
        </w:rPr>
      </w:pPr>
      <w:r>
        <w:rPr>
          <w:rFonts w:cs="Times New Roman" w:ascii="Times New Roman" w:hAnsi="Times New Roman"/>
          <w:color w:val="000001"/>
          <w:sz w:val="27"/>
          <w:szCs w:val="27"/>
        </w:rPr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1. Базовые квалификационные требования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1.1. Гражданский служащий, замещающий должность государственного инспектора Отдела должен иметь высшее образование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1.2. Для должности государственного инспектора Отдела не предъявляются требования к стажу государственной гражданской службы или стажу работы по специальности, направлению подготовки, указанным в п. 2.2.1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1.3. Гражданский служащий, замещающий должность государственного инспектора Отдела должен обладать следующими базовыми знаниями и умениями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 знаниями основ: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) Конституции Российской Федерации,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б) Федерального закона от 27 мая 2003 г. № 58-ФЗ «О системе государственной службы Российской Федерации»,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в) Федерального закона от 27 июля 2004 г. № 79 - ФЗ «О государственной гражданской службе Российской Федерации»,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г) Федерального закона от 25 декабря 2008 г. № 273 - ФЗ «О противодействии коррупции»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) знаниями и умения в области информационно-коммуникационных технологий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) знаниями основ делопроизводства и документооборота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1.4. Умения гражданского служащего, замещающего должность государственного инспектора Отдела, включают следующие умения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бщие умения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мыслить системно (стратегически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коммуникативные уме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- умение управлять изменениями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 xml:space="preserve">2.2.1. Гражданский служащий, замещающий должность государственного инспектора Отдела, должен иметь высшее образование не ниже уровня бакалавриата по направлениям подготовки (специальностям) </w:t>
      </w:r>
      <w:r>
        <w:rPr>
          <w:sz w:val="28"/>
          <w:szCs w:val="28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</w:t>
      </w:r>
      <w:r>
        <w:rPr>
          <w:color w:val="000001"/>
          <w:sz w:val="28"/>
          <w:szCs w:val="28"/>
        </w:rPr>
        <w:t xml:space="preserve"> «Электро- и теплоэнергетика», «Теплоэнергетика и теплотехника», «Электроэнергетика и электротехника», «Энергетическое машиностро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2.2. Гражданский служащий, замещающий должность государственного инспектора Отдела, должен обладать следующими профессиональными знаниями в области законодательства Российской Федерации: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Гражданский кодекс Российской Федерации от 30 ноября 1994 г. № 51-ФЗ (часть 1 и 2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Кодекс Российской Федерации об административных правонарушениях от 30 декабря 2001 г. № 195-ФЗ (глава 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Градостроительный кодекс Российской Федерации от 29 декабря 2004 г. № 190-ФЗ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Закон Российской Федерации от 21 февраля 1992 г. № 2395-1 «О недрах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1 июля 1993 г. № 5485-1 «О государственной тайн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 марта 2007 г.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30 декабря  2009 г. № 384-ФЗ «Технический регламент о безопасности зданий и сооружений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4 мая 2011 г. № 99-ФЗ «О лицензировании отдельных видов деятель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6 марта 2003 г. № 35-ФЗ «Об электроэнергетик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 о внесении изменений в отдельные законодательные акты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ый закон от 27 июня 2010 г. № 190-ФЗ «О теплоснабжен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30 июля 2004 г. № 401 «Положение о Федеральной службе по экологическому, технологическому и атомному надзору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 от 05 мая 2012 г. № 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04 июля 2012 г. № 682 «О лицензировании деятельности по проведению экспертизы промышлен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15 ноября 2012 г.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10 июня 2013 г. № 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.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7 декабря 2004 г. № 854 «Об утверждении Правил оперативно-диспетчерского управления в электроэнергетик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 xml:space="preserve">постановление Правительства Российской Федерации от 31 августа 2006 г. </w:t>
      </w:r>
      <w:hyperlink r:id="rId2">
        <w:r>
          <w:rPr>
            <w:rStyle w:val="InternetLink"/>
            <w:color w:val="000001"/>
            <w:sz w:val="28"/>
            <w:szCs w:val="28"/>
          </w:rPr>
          <w:t>№ 530</w:t>
        </w:r>
      </w:hyperlink>
      <w:r>
        <w:rPr>
          <w:color w:val="000001"/>
          <w:sz w:val="28"/>
          <w:szCs w:val="28"/>
        </w:rPr>
        <w:t xml:space="preserve"> «Об утверждении Правил функционирования розничных рынков электрической энергии в переходный период реформирования электроэнергетик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становление Правительства Российской Федерации от 20 июля 2013 г. № 610 «О Федеральном государственном энергетическом надзоре»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равила технической эксплуатации электроустановок потребителей (приказ Минэнерго Российской Федерации от 13 января 2003 г. № 6, зарегистрировано в Минюсте Российской Федерации 22 января 2003 г. рег. № 4145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равила технической эксплуатации тепловых энергоустановок, (приказ Министерства энергетики Российской Федерации от 24 марта 2003 г.  № 115, зарегистрировано в Минюсте Российской Федерации 2 апреля 2003 г.  № 4358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(зарегистрирован Минюстом России 20 июня 2003 г. № 479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равила оценки готовности к отопительному периоду (приказ Министерства энергетики Российской Федерации от 12 марта 2013 г.  № 103, зарегистрировано в Минюсте Российской Федерации 24 апреля 2013 г. № 28269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устройства электроустановок (издание 6.7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равила работы с персоналом в организациях электроэнергетики Российской Федерации, утвержденные приказом Минтопэнерго России от 19 февраля 2000 г. № 49 (зарегистрирован Минюстом России 16 марта 2000 г. № 2150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по охране труда при эксплуатации электроустановок (приказ Министерства труда и социальной защиты Российской Федерации от  24 июля 2013 г. № 328н, зарегистрировано в Минюсте Российской Федерации 12 декабря 2014 г. рег. № 30593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авила по охране труда при эксплуатации тепловых энергоустановок (приказ Министерства труда и социальной защиты Российской Федерации от 17 августа 2015 г. № 551н, зарегистрировано в Минюсте Российской Федерации 5 октября 2015 г. рег. № 39138);</w:t>
      </w:r>
    </w:p>
    <w:p>
      <w:pPr>
        <w:pStyle w:val="FORMATTEXT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color w:val="000001"/>
          <w:sz w:val="28"/>
          <w:szCs w:val="28"/>
        </w:rPr>
        <w:t>Порядок организации работ по выдаче разрешений на допуск в эксплуатацию энергоустановок (с изменениями приказы Ростехнадзора от 7 апреля 2008 г. № 212, Минприроды России от 20 августа 2008 г. № 182) (зарегистрированы Минюстом России 28 апреля 2008 г. № 11597; 28 августа 2008 г., № 12197)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 xml:space="preserve">2.2.3. Иные профессиональные знания гражданского служащего, замещающего должность государственного инспектора Отдела, должны включать: 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1. Устройство и правила эксплуатации электроустановок, тепловых установок, электрических станций и сетей;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3. 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 xml:space="preserve">4. 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5. Порядок подготовки материалов и рассмотрения дел об административных правонарушениях в сфере промышленной безопасности и области энергетики;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6. 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 и объектах энергетики;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 xml:space="preserve">7. Порядок проведения расследований несчастных случаев и аварий на опасных производственных объектах и объектах энергетики; 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2.4. Гражданский служащий, замещающий должность государственного инспектора Отдела,  должен обладать профессиональными умениями: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1.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 проведение и оформление результатов мероприятий по выдаче разрешений на допуск к эксплуатации энергоустановок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3. анализировать причины возникновения инцидента на опасном производственном объекте или объекте энергетики, принимать меры по устранению указанных причин и профилактике подобных инцидентов;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4. анализировать и прогнозировать риски аварий на опасных производственных объектах или объектах энергетики и связанных с такими авариями угроз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 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 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 или объектах энергетики.</w:t>
      </w:r>
    </w:p>
    <w:p>
      <w:pPr>
        <w:pStyle w:val="FORMATTEXT"/>
        <w:spacing w:before="0" w:after="120"/>
        <w:ind w:firstLine="720"/>
        <w:jc w:val="both"/>
        <w:rPr/>
      </w:pPr>
      <w:r>
        <w:rPr>
          <w:color w:val="000001"/>
          <w:sz w:val="28"/>
          <w:szCs w:val="28"/>
        </w:rPr>
        <w:t>2.2.5. Гражданский служащий, замещающий должность государственного инспектора Отдела, должен обладать следующими функциональными знаниями: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 принципы, методы, технологии и механизмы осуществления контроля (надзора)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  виды, назначение и технологии организации проверочных процедур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  понятие единого реестра проверок, процедура его формирова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. институт предварительной проверки жалобы и иной информации, поступившей в контрольно-надзорный орган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5. процедура организации проверки: порядок, этапы, инструменты проведения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ограничения при проведении проверочных процедур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 меры, принимаемые по результатам проверки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 плановые (рейдовые) осмотры;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 основания проведения и особенности внеплановых проверок.</w:t>
      </w:r>
    </w:p>
    <w:p>
      <w:pPr>
        <w:pStyle w:val="FORMATTEXT"/>
        <w:spacing w:before="0" w:after="12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2.6. 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580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документарных (камеральных) проверок (обследований)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1604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выездных проверок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594" w:leader="none"/>
        </w:tabs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о приема документов для участия в конкурсе "24" октября 2017 г., окончание   "13" ноября 2017 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ем документов для участия в конкурсе на замещение вакантной должности государственной гражданской службы старшего государственного инспектора Байкальского отдела энергетического надзора и надзора за гидротехническими сооружения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олагаемая дата проведения конкурса 6 дека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–  г. Улан-Удэ, проспект 50 лет Октября, 28А, кабинет  7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540" w:after="240"/>
      <w:jc w:val="center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914CAB096242350638681BDF81C9D7517B8A0579690BE0F305B1A0EiAV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27:00Z</dcterms:created>
  <dc:creator>masalsky</dc:creator>
  <dc:description/>
  <cp:keywords/>
  <dc:language>en-US</dc:language>
  <cp:lastModifiedBy>Наталья Цыренова</cp:lastModifiedBy>
  <cp:lastPrinted>2015-08-13T14:08:00Z</cp:lastPrinted>
  <dcterms:modified xsi:type="dcterms:W3CDTF">2017-10-25T01:06:00Z</dcterms:modified>
  <cp:revision>20</cp:revision>
  <dc:subject/>
  <dc:title> </dc:title>
</cp:coreProperties>
</file>